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11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</w:t>
      </w:r>
    </w:p>
    <w:p>
      <w:pPr>
        <w:pStyle w:val="Normal"/>
        <w:spacing w:lineRule="auto" w:line="240" w:before="0" w:after="0"/>
        <w:jc w:val="center"/>
        <w:rPr/>
      </w:pPr>
      <w:r>
        <w:rPr/>
        <w:t>соискателя именной стипендии АО «Россельхозбанк»</w:t>
      </w:r>
    </w:p>
    <w:tbl>
      <w:tblPr>
        <w:tblW w:w="14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1851"/>
      </w:tblGrid>
      <w:tr>
        <w:trPr>
          <w:trHeight w:val="746" w:hRule="atLeast"/>
        </w:trPr>
        <w:tc>
          <w:tcPr>
            <w:tcW w:w="13042" w:type="dxa"/>
            <w:tcBorders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198120</wp:posOffset>
                      </wp:positionV>
                      <wp:extent cx="442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pt;margin-top:15.6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фото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>
          <w:trHeight w:val="746" w:hRule="atLeast"/>
        </w:trPr>
        <w:tc>
          <w:tcPr>
            <w:tcW w:w="13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Мар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3042" w:type="dxa"/>
            <w:tcBorders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234950</wp:posOffset>
                      </wp:positionV>
                      <wp:extent cx="442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18.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-266700</wp:posOffset>
                      </wp:positionV>
                      <wp:extent cx="4429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-0.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Отчество 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Иванов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-230" w:right="0" w:hanging="5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154940</wp:posOffset>
                </wp:positionV>
                <wp:extent cx="1223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5.01.1998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-230" w:right="0" w:firstLine="23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0"/>
        <w:gridCol w:w="861"/>
      </w:tblGrid>
      <w:tr>
        <w:trPr/>
        <w:tc>
          <w:tcPr>
            <w:tcW w:w="1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Образовани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right="0" w:firstLine="23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34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уза</w:t>
            </w:r>
          </w:p>
        </w:tc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ГБОУ ВО Приморская ГСХА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200"/>
              <w:ind w:left="34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специальности        </w:t>
            </w:r>
          </w:p>
        </w:tc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грономи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34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разовательной программы высшего образова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иа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 w:eastAsia="Times New Roman"/>
                <w:b/>
                <w:b/>
                <w:sz w:val="32"/>
                <w:sz w:val="32"/>
                <w:szCs w:val="32"/>
                <w:lang w:eastAsia="ru-RU"/>
              </w:rPr>
              <w:t>٧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0" w:after="0"/>
              <w:ind w:left="34" w:right="0" w:firstLine="23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обучен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 w:eastAsia="Times New Roman"/>
                <w:b/>
                <w:b/>
                <w:sz w:val="32"/>
                <w:sz w:val="32"/>
                <w:szCs w:val="32"/>
                <w:lang w:eastAsia="ru-RU"/>
              </w:rPr>
              <w:t>٧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0" w:after="0"/>
              <w:ind w:left="-230" w:right="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402"/>
        <w:gridCol w:w="1588"/>
        <w:gridCol w:w="1540"/>
      </w:tblGrid>
      <w:tr>
        <w:trPr>
          <w:trHeight w:val="35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певаемость за предыдущий 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ценок: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(«3» удовлетворительно)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«4» хорошо) 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(«5» отлично)</w:t>
            </w:r>
          </w:p>
        </w:tc>
        <w:tc>
          <w:tcPr>
            <w:tcW w:w="4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редний балл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вый балл</w:t>
            </w:r>
          </w:p>
        </w:tc>
      </w:tr>
      <w:tr>
        <w:trPr>
          <w:trHeight w:val="188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85</w:t>
            </w:r>
          </w:p>
        </w:tc>
      </w:tr>
      <w:tr>
        <w:trPr>
          <w:trHeight w:val="380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ичие публикаций, научных работ, патентов/свидетельств на изобретения и т.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обязательным приложением подтверждающих материалов. Наличие одной публикации -1 балл. </w:t>
            </w:r>
            <w:r>
              <w:rPr>
                <w:rFonts w:cs="Times New Roman" w:ascii="Times New Roman" w:hAnsi="Times New Roman"/>
              </w:rPr>
              <w:t>(Указать дату и место публикации, полное наименование, базу данных и индекс цитируемости)</w:t>
            </w:r>
          </w:p>
        </w:tc>
      </w:tr>
      <w:tr>
        <w:trPr>
          <w:trHeight w:val="700" w:hRule="atLeast"/>
        </w:trPr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10.2017 Публикация в Научном журнале «Молодой Учены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я «Цифровизация АПК» (журнал размещается и индексируется на портале    elibrary.ru, на данный момент не входит в РИНЦ. Журнал входит в международный каталог периодических изданий Ulruch’s Periodicals Directory, а все статьи журнала индексируются системой Google Scholar («Академия Google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right="0" w:hanging="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частие в конференциях, выставках, семинарах, форумах. С обязательным приложением материалов, подтверждающих участие и роль (выступающий, посетитель, организатор и т.п.) Участие в одном мероприятии-1 балл. </w:t>
            </w:r>
            <w:r>
              <w:rPr>
                <w:sz w:val="22"/>
                <w:szCs w:val="22"/>
              </w:rPr>
              <w:t>(Указать дату и место проведения мероприятия, полное наименование мероприятия)</w:t>
            </w:r>
            <w:r>
              <w:rPr>
                <w:i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815" w:hRule="atLeast"/>
        </w:trPr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13.11.2018 участвовал в Международной  научно-практической конференции «Научное и творческое наследие академика  ВАСХНИЛ Ивана Семеновича Попова в науке о кормлении животных», которая проходила на базе ФГБОУ ВО «Российский государственный аграрный университет - МСХА имени К.А. Тимирязева», был спикером круглого стола по теме «Рост продуктивности животных, оптимизация рационов, комбикормов и премиксов с использованием компьютерных программ»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Наличие наград/дипломов за участие в международных, всероссийских, областных, городских олимпиадах и конкурсах. С обязательным приложением материалов, подтверждающих полученную награду. Наличие одного критерия – 1 балл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3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бедитель Международной биологической олимпиады (2018 г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6. Дополнительная информация, которую соискатель Стипендиальной программы желает сообщить о себе. </w:t>
            </w:r>
            <w:r>
              <w:rPr>
                <w:rFonts w:cs="Times New Roman" w:ascii="Times New Roman" w:hAnsi="Times New Roman"/>
                <w:lang w:eastAsia="ru-RU"/>
              </w:rPr>
              <w:t xml:space="preserve">(Указать информацию о наличии дополнительного образования, уровне владения ПК, ключевых навыках и пр.)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Курсы повышения квалификации «Финансовое моделирование в MS Excel », опытный пользователь (MS Word, MS Excel), умение работать в команде, анализ и обработка большого количества информац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85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0"/>
        <w:gridCol w:w="1479"/>
        <w:gridCol w:w="2958"/>
        <w:gridCol w:w="1383"/>
        <w:gridCol w:w="3118"/>
      </w:tblGrid>
      <w:tr>
        <w:trPr>
          <w:trHeight w:val="10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дидат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дата/подпись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фамилия и инициалы 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551"/>
        <w:gridCol w:w="3119"/>
        <w:gridCol w:w="3090"/>
      </w:tblGrid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олномоченный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и дата протокола/при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лномоченного ли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, фамилия и инициалы уполномоченного лица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для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отокол от 10.10.2019                       № 54-67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икитин Н.Н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работник вуза)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для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РФ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отокол от 14.10.2019                      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пина И.И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работник РФ)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ить в Стипендиа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каз Банка от 21.10.2019 № 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пова И.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ответственный работник ДРП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Персональные данные, содержащиеся в настоящей форме и полученные непосредственно от субъекта персональных данных (кандидата на работу), обрабатываются АО «Россельхозбанк», расположенным по адресу: 119034, г. Москва, Гагаринский пер., д. 3, с целью реализации Стипендиальной программы АО «Россельхозбанк». Обработка персональных данных осуществляется с использованием средств автоматизации и/или без использования средств автоматизации путем сбора, систематизации, накопления, хранения, уточнения (обновления, изменения), использования, блокирования и уничтожения. Условия прекращения обработки персональных данных: отзыв согласия на обработку персональных данных, достижение цели обработки персональных данных, утрата необходимости в достижении цели обработки персональных данных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96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ветная или черно-белая фотография (анфас) размером 35х45мм с четким изображением лица и соответствующая возрасту кандидата на момент заполнения анкеты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2:00Z</dcterms:created>
  <dc:creator>Ахметьева Лариса Владимировна</dc:creator>
  <dc:description/>
  <dc:language>en-US</dc:language>
  <cp:lastModifiedBy/>
  <cp:lastPrinted>1995-11-21T17:41:00Z</cp:lastPrinted>
  <dcterms:modified xsi:type="dcterms:W3CDTF">2021-08-09T06:29:53Z</dcterms:modified>
  <cp:revision>4</cp:revision>
  <dc:subject/>
  <dc:title/>
</cp:coreProperties>
</file>