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6  </w:t>
      </w:r>
    </w:p>
    <w:p>
      <w:pPr>
        <w:pStyle w:val="Normal"/>
        <w:ind w:left="4253" w:hanging="0"/>
        <w:rPr>
          <w:sz w:val="20"/>
          <w:szCs w:val="20"/>
        </w:rPr>
      </w:pPr>
      <w:r>
        <w:rPr>
          <w:sz w:val="20"/>
          <w:szCs w:val="20"/>
        </w:rPr>
        <w:t xml:space="preserve">к Положению об именных стипендиях </w:t>
      </w:r>
    </w:p>
    <w:p>
      <w:pPr>
        <w:pStyle w:val="Normal"/>
        <w:ind w:left="4253" w:hanging="0"/>
        <w:rPr>
          <w:sz w:val="20"/>
          <w:szCs w:val="20"/>
        </w:rPr>
      </w:pPr>
      <w:r>
        <w:rPr>
          <w:sz w:val="20"/>
          <w:szCs w:val="20"/>
        </w:rPr>
        <w:t>АО «Россельхозбанк» для студентов высших учебных заведений, подведомственных Министерству сельского хозяйства Российской Федерации, № 380-П</w:t>
      </w:r>
    </w:p>
    <w:p>
      <w:pPr>
        <w:pStyle w:val="Normal"/>
        <w:ind w:left="4253" w:hanging="0"/>
        <w:rPr/>
      </w:pPr>
      <w:r>
        <w:rPr>
          <w:sz w:val="20"/>
          <w:szCs w:val="20"/>
        </w:rPr>
        <w:t>(приказ АО «Россельхозбанк» от 15.10.2019 № 1881-ОД)</w:t>
      </w:r>
    </w:p>
    <w:p>
      <w:pPr>
        <w:pStyle w:val="ConsPlusNormal"/>
        <w:widowControl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документов соискателя стипендии АО «Россельхозбанк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рассмотрения на Комиссии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/>
        <w:t>1.</w:t>
        <w:tab/>
        <w:t>Выписка из протокола заседания уполномоченного коллегиального органа вуза о выдвижении кандидатов на соискание стипендий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/>
        <w:t>2.</w:t>
        <w:tab/>
        <w:t>Копия зачетной книжки студента, заверенная начальником учебной части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/>
        <w:t>3.</w:t>
        <w:tab/>
        <w:t xml:space="preserve">Характеристика студента (Приложение 1 к Договору о сотрудничестве)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/>
        <w:t>4.</w:t>
        <w:tab/>
        <w:t>Список опубликованных научных работ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/>
        <w:t>5.</w:t>
        <w:tab/>
        <w:t>Копия документов, подтверждающих присуждение призового места на зарубежных, всероссийских или республиканских (областных) олимпиадах и конкурсах (при наличии)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firstLine="709"/>
        <w:jc w:val="both"/>
        <w:rPr/>
      </w:pPr>
      <w:r>
        <w:rPr/>
        <w:t>6.</w:t>
        <w:tab/>
        <w:t xml:space="preserve">Согласие на обработку персональных данных (Приложение 2 к Договору о сотрудничестве)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firstLine="709"/>
        <w:jc w:val="both"/>
        <w:rPr/>
      </w:pPr>
      <w:r>
        <w:rPr/>
        <w:t>7.</w:t>
        <w:tab/>
        <w:t>Копия первой страницы паспорта и страницы содержащей сведения о прописке соискател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firstLine="709"/>
        <w:jc w:val="both"/>
        <w:rPr/>
      </w:pPr>
      <w:r>
        <w:rPr/>
        <w:t>8.</w:t>
        <w:tab/>
        <w:t xml:space="preserve">Анкета соискателя (для проверки и согласования специалистами по безопасности (Приложение 3 к Договору о сотрудничестве)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6:46:00Z</dcterms:created>
  <dc:creator>a.tiunova</dc:creator>
  <dc:description/>
  <cp:keywords/>
  <dc:language>en-US</dc:language>
  <cp:lastModifiedBy>Маница Олеся Ивановна</cp:lastModifiedBy>
  <cp:lastPrinted>2019-10-15T11:49:00Z</cp:lastPrinted>
  <dcterms:modified xsi:type="dcterms:W3CDTF">2021-07-30T06:46:00Z</dcterms:modified>
  <cp:revision>2</cp:revision>
  <dc:subject/>
  <dc:title>МИНИСТЕРСТВО ОБРАЗОВАНИЯ И НАУКИ РОССИЙСКОЙ ФЕДЕРАЦИИ</dc:title>
</cp:coreProperties>
</file>