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сероссийская олимпиада по устойчивому лесоуправлен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 марта 2023 г. стартует 8-я всероссийская олимпиада по устойчивому лесоуправлению. Основным организатором олимпиады является Приморская ГСХА совместно с центром по проблемам экологии и продуктивности лесов РАН и институтом геологии и природопользования РА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олимпиаде могут участвовать обучающиеся вузов России и стран СНГ по лесному и смежным направлени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импиада по устойчивому лесоуправлению – это соревновательная форма учебно-научной работы студентов, в которой они имеют возможность продемонстрировать знания по дисциплинам лесного профиля и смежным дисциплинам, а также показать своё умение решать лесохозяйственные задачи, принимать управленческие решения, выполнять расчёты,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участник олимпиады получает сертификат. Победители выявляются на каждом курсе обучения каждого вуза и награждаются грамотами и сувенирами (по решению жюр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робная информация о мероприятии содержится в положении и информационном пись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0Z</dcterms:created>
  <dc:creator>AV</dc:creator>
  <dc:description/>
  <cp:keywords/>
  <dc:language>en-US</dc:language>
  <cp:lastModifiedBy>AV</cp:lastModifiedBy>
  <dcterms:modified xsi:type="dcterms:W3CDTF">2023-03-16T00:53:00Z</dcterms:modified>
  <cp:revision>3</cp:revision>
  <dc:subject/>
  <dc:title/>
</cp:coreProperties>
</file>